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50038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1"/>
              <w:spacing w:before="120" w:after="0"/>
              <w:ind w:left="-162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ode de l'action sociale et des familles</w:t>
            </w:r>
          </w:p>
          <w:p>
            <w:pPr>
              <w:pStyle w:val="Lgende1"/>
              <w:ind w:left="-162" w:hanging="0"/>
              <w:rPr>
                <w:i/>
                <w:i/>
                <w:iCs/>
                <w:sz w:val="16"/>
              </w:rPr>
            </w:pPr>
            <w:r>
              <w:rPr/>
              <w:t>Fiche sanitaire et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 xml:space="preserve">Elle évite aux parents de se démunir du carnet de santé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120" w:after="60"/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pacing w:before="60" w:after="240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Wingdings" w:hAnsi="Wingdings" w:cs="Wingdings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égime alimentaire 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s porc</w:t>
        <w:tab/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ans vi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  <w:u w:val="single"/>
        </w:rPr>
        <w:t>I - Vaccinations :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se référer au carnet de santé ou aux certificats de vaccinations de l'enfant</w:t>
      </w:r>
      <w:r>
        <w:rPr>
          <w:rFonts w:cs="Arial" w:ascii="Arial" w:hAnsi="Arial"/>
          <w:sz w:val="20"/>
        </w:rPr>
        <w:t>)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7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'enfant doit-il suivre un </w:t>
      </w:r>
      <w:r>
        <w:rPr>
          <w:rFonts w:cs="Arial" w:ascii="Arial" w:hAnsi="Arial"/>
          <w:b/>
          <w:bCs/>
          <w:sz w:val="18"/>
        </w:rPr>
        <w:t>traitement médical</w:t>
      </w:r>
      <w:r>
        <w:rPr>
          <w:rFonts w:cs="Arial" w:ascii="Arial" w:hAnsi="Arial"/>
          <w:sz w:val="18"/>
        </w:rPr>
        <w:t xml:space="preserve"> pendant l’accueil de loisirs  ?</w:t>
      </w:r>
      <w:bookmarkStart w:id="0" w:name="_Hlk77314263"/>
      <w:r>
        <w:rPr>
          <w:rFonts w:cs="Arial" w:ascii="Arial" w:hAnsi="Arial"/>
          <w:sz w:val="20"/>
        </w:rPr>
        <w:br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bookmarkEnd w:id="0"/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Attention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ucun médicament ne pourra être pris sans ordonnance et autorisation parental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rgies</w:t>
      </w:r>
      <w:r>
        <w:rPr>
          <w:rFonts w:cs="Arial" w:ascii="Arial" w:hAnsi="Arial"/>
          <w:sz w:val="18"/>
        </w:rPr>
        <w:t> : médicamenteuses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imentaires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m et tél. du médecin traitant (</w:t>
      </w:r>
      <w:r>
        <w:rPr>
          <w:rFonts w:cs="Arial" w:ascii="Arial" w:hAnsi="Arial"/>
          <w:i/>
          <w:iCs/>
          <w:sz w:val="16"/>
        </w:rPr>
        <w:t>facultatif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'enfant a-t-il un PAI ?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  </w:t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sz w:val="18"/>
        </w:rPr>
        <w:t>Si oui merci de le transmettre impérativement à l’inscrip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 – Autorisation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Pour les plus de 7 ans : </w:t>
        <w:br/>
      </w:r>
      <w:r>
        <w:rPr>
          <w:rFonts w:cs="Arial" w:ascii="Arial" w:hAnsi="Arial"/>
          <w:sz w:val="18"/>
        </w:rPr>
        <w:t xml:space="preserve">J’autorise mon enfant à partir seul après l’activité ? </w:t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nes autorisées à récupérer mon enfant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Prénom, Tél 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74295</wp:posOffset>
                </wp:positionV>
                <wp:extent cx="58420" cy="457835"/>
                <wp:effectExtent l="3810" t="635" r="381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58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DJS 52 - mars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05pt;margin-top:5.8pt;width:4.55pt;height:36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DJS 52 - mars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u w:val="single"/>
        </w:rPr>
        <w:t>V - Responsable légal de l'enfant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Nom :</w:t>
        <w:tab/>
        <w:tab/>
        <w:tab/>
        <w:tab/>
        <w:tab/>
        <w:t>Prénom 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</w:rPr>
        <w:t>Tél. domicile :</w:t>
        <w:tab/>
        <w:tab/>
        <w:tab/>
        <w:tab/>
        <w:t>travail :</w:t>
        <w:tab/>
        <w:tab/>
        <w:tab/>
        <w:br/>
        <w:t>portabl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.e, 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e l’accueil de loisirs à prendre, le cas échéant, toutes mesures</w:t>
      </w:r>
      <w:r>
        <w:rPr>
          <w:rFonts w:cs="Arial" w:ascii="Arial" w:hAnsi="Arial"/>
          <w:sz w:val="18"/>
        </w:rPr>
        <w:t xml:space="preserve"> d’urgence rendues nécessaires par l'état de santé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gnature (</w:t>
      </w:r>
      <w:r>
        <w:rPr>
          <w:rFonts w:cs="Arial" w:ascii="Arial" w:hAnsi="Arial"/>
          <w:i/>
          <w:iCs/>
          <w:sz w:val="16"/>
        </w:rPr>
        <w:t>précédée de la mention « lu et approuvé »</w:t>
      </w:r>
      <w:r>
        <w:rPr>
          <w:rFonts w:cs="Arial" w:ascii="Arial" w:hAnsi="Arial"/>
          <w:sz w:val="18"/>
        </w:rPr>
        <w:t>) :</w:t>
        <w:tab/>
        <w:tab/>
        <w:t>Date :</w:t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8:00Z</dcterms:created>
  <dc:creator>DDJS52</dc:creator>
  <dc:description/>
  <cp:keywords/>
  <dc:language>en-US</dc:language>
  <cp:lastModifiedBy>Coordination CESAM</cp:lastModifiedBy>
  <cp:lastPrinted>2022-05-30T16:10:00Z</cp:lastPrinted>
  <dcterms:modified xsi:type="dcterms:W3CDTF">2023-06-07T14:18:00Z</dcterms:modified>
  <cp:revision>2</cp:revision>
  <dc:subject/>
  <dc:title>Fiche sanitaire de liaison</dc:title>
</cp:coreProperties>
</file>